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COCCINELLIDAE </w:t>
      </w:r>
    </w:p>
    <w:p>
      <w:pPr>
        <w:pStyle w:val="Normal"/>
        <w:ind w:right="-854" w:hanging="0"/>
        <w:jc w:val="center"/>
        <w:rPr>
          <w:i/>
          <w:i/>
          <w:sz w:val="26"/>
        </w:rPr>
      </w:pPr>
      <w:r>
        <w:rPr>
          <w:b/>
          <w:sz w:val="26"/>
        </w:rPr>
        <w:t>GUYANE</w:t>
      </w:r>
      <w:r>
        <w:rPr>
          <w:i/>
          <w:sz w:val="26"/>
        </w:rPr>
        <w:t xml:space="preserve">  </w:t>
      </w:r>
      <w:r>
        <w:rPr>
          <w:b/>
          <w:sz w:val="26"/>
        </w:rPr>
        <w:t>FRANÇAISE</w:t>
      </w:r>
    </w:p>
    <w:p>
      <w:pPr>
        <w:pStyle w:val="Normal"/>
        <w:tabs>
          <w:tab w:val="clear" w:pos="708"/>
          <w:tab w:val="left" w:pos="6237" w:leader="none"/>
        </w:tabs>
        <w:ind w:right="-85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6237" w:leader="none"/>
          <w:tab w:val="left" w:pos="12758" w:leader="none"/>
        </w:tabs>
        <w:ind w:right="-854" w:hanging="0"/>
        <w:jc w:val="center"/>
        <w:rPr/>
      </w:pPr>
      <w:r>
        <w:rPr>
          <w:color w:val="FF0000"/>
          <w:sz w:val="22"/>
          <w:highlight w:val="yellow"/>
        </w:rPr>
        <w:t>Chr.DUVERGER mis à jour le  III-2001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854" w:hanging="0"/>
        <w:jc w:val="center"/>
        <w:rPr>
          <w:sz w:val="22"/>
        </w:rPr>
      </w:pPr>
      <w:r>
        <w:rPr>
          <w:sz w:val="22"/>
        </w:rPr>
        <w:t>* = vue par mihi -  § = cités en littérature</w:t>
      </w:r>
    </w:p>
    <w:p>
      <w:pPr>
        <w:pStyle w:val="Normal"/>
        <w:ind w:hanging="709"/>
        <w:rPr/>
      </w:pPr>
      <w:r>
        <w:rPr/>
        <w:t>b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"/>
        <w:gridCol w:w="2267"/>
        <w:gridCol w:w="1"/>
        <w:gridCol w:w="2834"/>
        <w:gridCol w:w="1"/>
        <w:gridCol w:w="1739"/>
        <w:gridCol w:w="2"/>
        <w:gridCol w:w="282"/>
        <w:gridCol w:w="2"/>
        <w:gridCol w:w="282"/>
        <w:gridCol w:w="2"/>
        <w:gridCol w:w="282"/>
        <w:gridCol w:w="2"/>
        <w:gridCol w:w="284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inodu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nahikon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kunahikon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angi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croweise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angi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elphast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ejavu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</w:rPr>
            </w:pPr>
            <w:r>
              <w:rPr>
                <w:b/>
                <w:sz w:val="24"/>
              </w:rPr>
              <w:t>Cephaloscymn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irozuel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phaloscymn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Sticholotid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otin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nichopha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icholotid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entinopilos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Chilocor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iloco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lad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itidula                       2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8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hilocor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ct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innaeus 186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hilocor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igritu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8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hilocor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tumidu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eng  190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urin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eruleus                     3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agre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imaculosus                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tynaspid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8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80" w:right="1337" w:hanging="0"/>
              <w:rPr>
                <w:i/>
                <w:i/>
                <w:sz w:val="24"/>
              </w:rPr>
            </w:pPr>
            <w:r>
              <w:rPr>
                <w:rFonts w:eastAsia="Times;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Telsim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peraspid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i/>
                <w:sz w:val="24"/>
              </w:rPr>
              <w:t>Hyperspid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ryst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ocri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0"/>
              </w:rPr>
              <w:t>Hyperaspis (Tenuisvalva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raynevali                       28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eraspis 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llaris                          5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eraspis 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estiva                           4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eraspis 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triline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eraspis 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victoriae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eraspis 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yperaspis 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lumbe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>Tiphysa (s.str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gae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2"/>
              </w:rPr>
            </w:pPr>
            <w:r>
              <w:rPr>
                <w:sz w:val="22"/>
              </w:rPr>
              <w:t>Thalassa  (Menoscelis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aginata                   PK1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Scymn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vad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achiacanth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rachiacan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istripustul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rachiacan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uckley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rachiacan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aew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Thunberg 1781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rachiacan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in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odesta                            +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Weise 19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in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mbigu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Cyra ?… </w:t>
            </w:r>
            <w:r>
              <w:rPr>
                <w:i/>
                <w:sz w:val="24"/>
              </w:rPr>
              <w:t>Lamina ?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latata                           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ecemsign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racil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uillory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umerata                      4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ingrata                           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jacosa                           23 ?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jucund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oricata                         4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uteola                        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illiere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octopustulata               3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8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onerata                          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oortman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quadrisignata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quinquenot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erval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triacantha                        2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03b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24 b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pidime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ymn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rulle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PGY 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ull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cymnobi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i/>
                <w:sz w:val="24"/>
              </w:rPr>
              <w:t>Diom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xantholeucu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chwarz  192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ipolytus                        1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iger                              1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1 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ecadiom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ustrinu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ecadiomus ? ? ? ?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auphini                          2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vg         Sp. N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spar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(Sicard) 192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amolica                        2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phasp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Cryptognat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yptognat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yptogna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uriculata                       1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yptogna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odicep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rshal 191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yptogna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emel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yptognath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urticorn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atipen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lloene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igran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lloene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nti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stane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insidios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ovata                            1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unenmaker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entil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i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il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ulvipe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Stethor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etho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Stethorus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util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orn 189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tethor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Coccidul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ryptolaem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co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ucolu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ollicitu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ccidu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anophor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ri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aematur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anopho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mni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oplectr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exoplect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hnood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centralis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icard 191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enea                              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9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ngular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ngustifrons                   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Weise 189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ccinea                           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9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ry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rubicund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5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5b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xoplec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isom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Azi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i/>
                <w:sz w:val="24"/>
              </w:rPr>
              <w:t>Azy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zy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uteipes                         8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zy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ontbriant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zy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eudoazy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trinitat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Marshall 1912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hophil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thophi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nocoryn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Ortali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vi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nov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unic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ali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nnular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rinata                        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ozier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marginata                     5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ilosula                          1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ratzeburgi                       3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ubcostal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Zenor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variabil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 197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iol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eklini                       11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tom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cotom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Vodell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impress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scotom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orn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rist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lu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rist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vis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rist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asanssaye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6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rist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igill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l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uselad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waterhense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nghika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b/>
                <w:sz w:val="24"/>
              </w:rPr>
              <w:t>Coccinell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ccinel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Coccinella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uttipenn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irocoll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nspicillata                  2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lychn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eander                       1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uncticoll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rubid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right="-87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anguinea (sanguinea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innaeus186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sanguinea (limbifer)       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sey 18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vigintiduonot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ycloneda</w:t>
            </w:r>
          </w:p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(Paraneda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allidul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ippodamia</w:t>
            </w:r>
          </w:p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(Coleomegilla)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cul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e Geer 187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ocalv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yennensi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melin  178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ocalv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ulgurat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eocalv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niszech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itch 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thaspid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llobor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syllobor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yllobo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bowingi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yllobo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nfluens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8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yllobo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ostae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yllobo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cipiens                     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yllobo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ivis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8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yllobo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raphic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alys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ermari                        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alys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utescens                    11 ?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Halysi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rshalli                      10 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rotch  18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      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ilachnina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vert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lachn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pilach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rginell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abricius 188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pilach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tomentos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Epilach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 xml:space="preserve">velutina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Olivier 180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da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mydra                       7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 197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apad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cayennensis                 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fraterna                       3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ulsant 1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Mad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pseudofratern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Gordon 197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Lorm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nazareti                        3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sz w:val="24"/>
              </w:rPr>
            </w:pPr>
            <w:r>
              <w:rPr>
                <w:sz w:val="24"/>
              </w:rPr>
              <w:t>Dvg.       Sp. N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remochil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12Points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Points">
    <w:name w:val="TIMES 12 Points"/>
    <w:basedOn w:val="Normal"/>
    <w:qFormat/>
    <w:pPr/>
    <w:rPr>
      <w:rFonts w:eastAsia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7:13:00Z</dcterms:created>
  <dc:creator>*****</dc:creator>
  <dc:description/>
  <dc:language>en-US</dc:language>
  <cp:lastModifiedBy>ABERLENC</cp:lastModifiedBy>
  <cp:lastPrinted>2001-03-12T17:24:00Z</cp:lastPrinted>
  <dcterms:modified xsi:type="dcterms:W3CDTF">2001-04-11T07:13:00Z</dcterms:modified>
  <cp:revision>2</cp:revision>
  <dc:subject/>
  <dc:title>COCCINELLIDAE   (GUYANE)</dc:title>
</cp:coreProperties>
</file>